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2D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92D050"/>
          <w:sz w:val="28"/>
          <w:szCs w:val="28"/>
          <w:u w:val="single"/>
        </w:rPr>
        <w:t>OXFORD FOURS RESULTS 2016</w:t>
      </w:r>
    </w:p>
    <w:p>
      <w:pPr>
        <w:pStyle w:val="Normal"/>
        <w:rPr>
          <w:rFonts w:ascii="Comic Sans MS" w:hAnsi="Comic Sans MS" w:cs="Arial"/>
          <w:b/>
          <w:b/>
          <w:color w:val="92D05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92D05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  <w:t>Winners in Red</w:t>
      </w:r>
    </w:p>
    <w:p>
      <w:pPr>
        <w:pStyle w:val="Normal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>
          <w:rFonts w:cs="Arial"/>
          <w:b/>
          <w:sz w:val="24"/>
          <w:szCs w:val="24"/>
          <w:u w:val="single"/>
        </w:rPr>
        <w:t xml:space="preserve"> Round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6"/>
        <w:gridCol w:w="41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FLORENCE PARK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32"/>
                <w:szCs w:val="32"/>
              </w:rPr>
              <w:t>BLACK SWAN 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RED LION B Marst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32"/>
                <w:szCs w:val="32"/>
              </w:rPr>
              <w:t>DONNINGTON CLUB 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32"/>
                <w:szCs w:val="32"/>
              </w:rPr>
              <w:t>LITTLEMORE BRITSH LEG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FLORENCE PARK 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32"/>
                <w:szCs w:val="32"/>
              </w:rPr>
              <w:t>RED LION A Marst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GOLDEN BALL A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2</w:t>
      </w:r>
      <w:r>
        <w:rPr>
          <w:rFonts w:cs="Arial"/>
          <w:b/>
          <w:sz w:val="24"/>
          <w:szCs w:val="24"/>
          <w:u w:val="single"/>
          <w:vertAlign w:val="superscript"/>
        </w:rPr>
        <w:t>nd</w:t>
      </w:r>
      <w:r>
        <w:rPr>
          <w:rFonts w:cs="Arial"/>
          <w:b/>
          <w:sz w:val="24"/>
          <w:szCs w:val="24"/>
          <w:u w:val="single"/>
        </w:rPr>
        <w:t xml:space="preserve">  Round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31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Bullnose Morris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nington Club B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The Blackbi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 Lion A Yarnton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Littlemore B.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lden Ball B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nington Club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Bullnose Morris 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icketers Ar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Black Swan 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Donnington Club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 Lion A Marston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Black Swan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nington Club 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 Lion B Yarn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The Pheasant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Quarter Finals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31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Littlemore B.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The Pheasant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Black Swan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The Blackbir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Bullnose Morris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Black Swan B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nington Club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Bullnose Morris B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emi-Final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31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color w:val="FF0000"/>
                <w:sz w:val="32"/>
                <w:szCs w:val="32"/>
              </w:rPr>
              <w:t>The Blackbi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32"/>
                <w:szCs w:val="32"/>
              </w:rPr>
              <w:t>Black Swan B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color w:val="FF0000"/>
                <w:sz w:val="32"/>
                <w:szCs w:val="32"/>
              </w:rPr>
              <w:t>Littlemore B.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32"/>
                <w:szCs w:val="32"/>
              </w:rPr>
              <w:t>Bullnose Morris B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FINAL</w:t>
      </w:r>
    </w:p>
    <w:tbl>
      <w:tblPr>
        <w:tblW w:w="9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31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32"/>
                <w:szCs w:val="32"/>
              </w:rPr>
              <w:t>The Blackbi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32"/>
                <w:szCs w:val="32"/>
              </w:rPr>
              <w:t>Littlemore B.L.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22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Blackbird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orkie Finney, Steve Buckle, Dave Simms, Danny Rawlings, James Dineen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22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tlemore B.L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ave Bowler, Ian Bowler, Richard Berry, Steve Jessop, Nikki Peachey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1:17:00Z</dcterms:created>
  <dc:creator>andrewb</dc:creator>
  <dc:description/>
  <cp:keywords/>
  <dc:language>en-US</dc:language>
  <cp:lastModifiedBy>Administrator</cp:lastModifiedBy>
  <cp:lastPrinted>2014-07-28T08:24:00Z</cp:lastPrinted>
  <dcterms:modified xsi:type="dcterms:W3CDTF">2016-08-23T05:43:00Z</dcterms:modified>
  <cp:revision>7</cp:revision>
  <dc:subject/>
  <dc:title/>
</cp:coreProperties>
</file>